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предельных (максимальных) тарифов на услуги, предоставляемые муниципальным унитарным предприятием города Ставрополя «Бытсервис»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 октября 2003 г. </w:t>
        <w:br/>
        <w:t xml:space="preserve">№ 131-ФЗ «Об общих принципах организации местного самоуправления </w:t>
        <w:br/>
        <w:t>в Российской Федерации», решением Ставропольской городской Думы</w:t>
        <w:br/>
        <w:t xml:space="preserve">от 26 сентября 2018 г. № 266 «Об утверждении Порядка принятия решений об установлении тарифов на услуги, предоставляемые муниципальными предприятиями и муниципальными учреждениями города Ставрополя, </w:t>
        <w:br/>
        <w:t xml:space="preserve">и работы, выполняемые муниципальными предприятиями </w:t>
        <w:br/>
        <w:t xml:space="preserve">и муниципальными учреждениями города Ставрополя», Уставом муниципального образования города Ставрополя Ставропольского края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Установить прилагаемые Предельные (максимальные) тарифы </w:t>
        <w:br/>
        <w:t>на услуги, предоставляемые муниципальным унитарным предприятием города Ставрополя «Бытсервис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остановление администрации города Ставрополя от 08.09.2020 </w:t>
        <w:br/>
        <w:t>№ 1482 «Об установлении предельных (максимальных) тарифов на услуги, предоставляемые муниципальным унитарным предприятием города Ставрополя «Бытсервис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остановление администрации города Ставрополя от 15.04.2021 № 753 «О внесении изменения в предельные (максимальные) тарифы на услуги, предоставляемые муниципальным унитарным предприятием города Ставрополя «Бытсервис», утвержденные постановлением администрации города Ставрополя от 08.09.2020 № 1482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566" w:gutter="0" w:header="720" w:top="1418" w:footer="720" w:bottom="107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Ставрополя</w:t>
        <w:tab/>
        <w:tab/>
        <w:tab/>
        <w:tab/>
        <w:t xml:space="preserve">                       И.И. Ульянченк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/>
      </w:pPr>
      <w:r>
        <w:rPr>
          <w:sz w:val="28"/>
          <w:szCs w:val="28"/>
        </w:rPr>
        <w:t>УСТАНОВЛЕН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>города Ставропо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 w:before="16" w:after="0"/>
        <w:ind w:left="5387" w:hanging="0"/>
        <w:rPr/>
      </w:pPr>
      <w:r>
        <w:rPr>
          <w:sz w:val="28"/>
          <w:szCs w:val="28"/>
        </w:rPr>
        <w:t xml:space="preserve">от </w:t>
      </w:r>
      <w:r>
        <w:rPr>
          <w:color w:val="FFFFFF"/>
          <w:sz w:val="28"/>
          <w:szCs w:val="28"/>
        </w:rPr>
        <w:t>___</w:t>
      </w:r>
      <w:r>
        <w:rPr>
          <w:sz w:val="28"/>
          <w:szCs w:val="28"/>
        </w:rPr>
        <w:t xml:space="preserve"> </w:t>
      </w:r>
      <w:r>
        <w:rPr>
          <w:color w:val="FFFFFF"/>
          <w:sz w:val="28"/>
          <w:szCs w:val="28"/>
        </w:rPr>
        <w:t>и        юня</w:t>
      </w:r>
      <w:r>
        <w:rPr>
          <w:sz w:val="28"/>
          <w:szCs w:val="28"/>
        </w:rPr>
        <w:t xml:space="preserve"> 20</w:t>
      </w:r>
      <w:r>
        <w:rPr>
          <w:color w:val="FFFFFF"/>
          <w:sz w:val="28"/>
          <w:szCs w:val="28"/>
        </w:rPr>
        <w:t xml:space="preserve">__ </w:t>
      </w:r>
      <w:r>
        <w:rPr>
          <w:sz w:val="28"/>
          <w:szCs w:val="28"/>
        </w:rPr>
        <w:t>г. №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before="16" w:after="0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ДЕЛЬНЫЕ (МАКСИМАЛЬНЫЕ) ТАРИФ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а услуги, предоставляемые муниципальным унитарным предприятием города Ставрополя «Бытсервис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1559"/>
        <w:gridCol w:w="993"/>
      </w:tblGrid>
      <w:tr>
        <w:trPr>
          <w:trHeight w:val="8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4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</w:t>
            </w:r>
            <w:r>
              <w:rPr>
                <w:sz w:val="28"/>
                <w:szCs w:val="28"/>
                <w:lang w:val="en-US"/>
              </w:rPr>
              <w:t>,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бани №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общих отделениях продолжительностью до 3 ча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номере общего отд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22 час. 00 мин. до 06 час. 00 м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с бассей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номере без бассей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ывка в душевой кабине с парной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ывка в душевой кабине без парной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5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женщ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9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7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щипцами (локоны, гофре, спираль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утюжком для выпрямления волос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бигуд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на диффузор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цвечивание корней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цвечи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астительны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химическими красителям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шапочк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4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292,00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30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при помощи фольги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 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3,00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нирование: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4,00</w:t>
            </w:r>
          </w:p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теночное ополаскивание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7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7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ременная укладка с применением химических составов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ичес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я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адебная причес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3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репление фаты и укра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0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есывание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етение косичек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8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,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5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аппаратом для сушки волос (сушуаром)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40 с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бальзама-кондицион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волос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парик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пар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парика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до 25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 длиной свыше 25 см до 40 см включительно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 длиной свыше 40 с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0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мужчи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прост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нт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(без стоимости красите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волос химическими крас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рование волос при помощи фоль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ая завивка волос (без стоимости химических состав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бальзама-кондицион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для укладки вол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нение профессиональных средств по уходу за волос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у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равка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бор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,00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икмахерские услуги по обслуживанию детей до 14 л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ашинкой наго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рижка волос прост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волос мод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ижка ч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волос без применения укладочных средст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прост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ладка феном при модельной стриж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од за волосами (без стоимости средств для волос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тье голов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шка волос фен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,00</w:t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для укладки воло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>
          <w:trHeight w:val="6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менение профессиональных средств по уходу за волос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ксирование прически ла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кабинета маникюра и педикю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8"/>
                <w:szCs w:val="28"/>
              </w:rPr>
              <w:t>маникю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икюр без покрытия ногтей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никюр без покрытия ногтей лаком для мужч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1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ла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кистей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ру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икюр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икюр без покрытия ногтей лаком для муж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ятие ла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sz w:val="28"/>
                <w:szCs w:val="28"/>
              </w:rPr>
              <w:t>3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г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аж сто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д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ытие ногтей лаком (без стоимости ла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е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ифовка ногтей на пальцах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ж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ногтей на пальцах н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з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ение мозо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и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деформированного ногт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к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ст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л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ботка мазью трещин на стоп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ые услуги кабине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рес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аска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4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я бров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,00</w:t>
            </w:r>
          </w:p>
        </w:tc>
      </w:tr>
      <w:tr>
        <w:trPr>
          <w:trHeight w:val="8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sz w:val="28"/>
                <w:szCs w:val="28"/>
              </w:rPr>
              <w:t>Услуги по организации проведения ярмарки и обеспечению торговли на ярмарочной площадке на территории города Ставропо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установкой 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/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 установки пала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. м торгового места в 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64"/>
              <w:ind w:left="-108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а общественного туалета модульного ти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пос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00</w:t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exact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ог на добавленную стоимость не начисляется в связи с применением муниципальным унитарным предприятием города Ставрополя «Бытсервис» упрощенной системы налогооблож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567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43" w:leader="none"/>
        <w:tab w:val="center" w:pos="4677" w:leader="none"/>
        <w:tab w:val="right" w:pos="9355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sz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spacing w:lineRule="exact" w:line="2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9:28:00Z</dcterms:created>
  <dc:creator>LA.Pomogaeva</dc:creator>
  <dc:description/>
  <cp:keywords/>
  <dc:language>en-US</dc:language>
  <cp:lastModifiedBy>Уланова Оксана Вячеславовна</cp:lastModifiedBy>
  <cp:lastPrinted>2021-12-20T13:59:00Z</cp:lastPrinted>
  <dcterms:modified xsi:type="dcterms:W3CDTF">2021-12-22T09:19:00Z</dcterms:modified>
  <cp:revision>20</cp:revision>
  <dc:subject/>
  <dc:title>Об установлении предельных максимальных тарифов на услуги (работы), предоставляемые (выполняемые) муниципальным унитарным предприятием «Аварийно-ремонтная служба» города Ставрополя</dc:title>
</cp:coreProperties>
</file>